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Указ Губернатора</w:t>
        <w:br/>
        <w:t>Кировской области от 07.11.2022 № 104 «</w:t>
      </w:r>
      <w:r>
        <w:rPr>
          <w:b/>
          <w:bCs/>
          <w:sz w:val="28"/>
          <w:szCs w:val="28"/>
        </w:rPr>
        <w:t>О комиссии</w:t>
        <w:br/>
        <w:t>по награждению Почетной грамотой Губернатора</w:t>
        <w:br/>
        <w:t>Кировской области и Благодарственным письмом</w:t>
        <w:br/>
        <w:t>Губернатора Киров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остав</w:t>
        </w:r>
      </w:hyperlink>
      <w:r>
        <w:rPr>
          <w:bCs/>
          <w:sz w:val="28"/>
          <w:szCs w:val="28"/>
        </w:rPr>
        <w:t xml:space="preserve"> комиссии по награждению Почетной грамотой </w:t>
        <w:br/>
        <w:t xml:space="preserve">Губернатора Кировской области и Благодарственным письмом </w:t>
        <w:br/>
        <w:t xml:space="preserve">Губернатора Кировской области (далее – комиссия), утвержденный </w:t>
        <w:br/>
        <w:t>Указом Губернатора Кировской области от 07.11.2022</w:t>
        <w:br/>
        <w:t xml:space="preserve">№ 104 «О комиссии по награждению Почетной грамотой Губернатора </w:t>
        <w:br/>
        <w:t>Кировской области и Благодарственным письмом Губернатора Кировской области»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ключить</w:t>
      </w:r>
      <w:r>
        <w:rPr>
          <w:bCs/>
          <w:sz w:val="28"/>
          <w:szCs w:val="28"/>
        </w:rPr>
        <w:t xml:space="preserve">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остав</w:t>
        </w:r>
      </w:hyperlink>
      <w:r>
        <w:rPr>
          <w:bCs/>
          <w:sz w:val="28"/>
          <w:szCs w:val="28"/>
        </w:rPr>
        <w:t xml:space="preserve"> комиссии следующих лиц: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25"/>
        <w:gridCol w:w="5528"/>
      </w:tblGrid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руководителя </w:t>
              <w:br/>
              <w:t>администрации Губернатора и Правительства Кировской области, заместителем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вопросам </w:t>
              <w:br/>
              <w:t xml:space="preserve">государственной гражданской службы и кадров администрации Губернатора </w:t>
              <w:br/>
              <w:t>и Правительств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360"/>
        <w:ind w:left="1066" w:hanging="357"/>
        <w:jc w:val="both"/>
        <w:rPr/>
      </w:pPr>
      <w:r>
        <w:rPr>
          <w:sz w:val="28"/>
          <w:szCs w:val="28"/>
        </w:rPr>
        <w:t>Исключить из состава комиссии Шильке И.В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убернатор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М.А. Сандалов</w:t>
      </w:r>
    </w:p>
    <w:p>
      <w:pPr>
        <w:pStyle w:val="Style14"/>
        <w:suppressAutoHyphens w:val="false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197278&amp;dst=100013" TargetMode="External"/><Relationship Id="rId3" Type="http://schemas.openxmlformats.org/officeDocument/2006/relationships/hyperlink" Target="https://login.consultant.ru/link/?req=doc&amp;base=RLAW240&amp;n=197278&amp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7:00Z</dcterms:created>
  <dc:creator>Машинописное бюро</dc:creator>
  <dc:description/>
  <cp:keywords/>
  <dc:language>en-US</dc:language>
  <cp:lastModifiedBy>Татьяна С. Гудовских</cp:lastModifiedBy>
  <cp:lastPrinted>2025-08-12T09:59:00Z</cp:lastPrinted>
  <dcterms:modified xsi:type="dcterms:W3CDTF">2025-08-14T06:35:00Z</dcterms:modified>
  <cp:revision>4</cp:revision>
  <dc:subject/>
  <dc:title> </dc:title>
</cp:coreProperties>
</file>